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ХАБАРОВСКОГО 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III МЕЖДУНАРОДНЫХ РОЖДЕСТВЕНСКИХ ОБРАЗОВАТЕЛЬНЫХ ЧТ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НЯЗЬ ВЛАДИМИР. ЦИВИЛИЗАЦИОННЫЙ ВЫБОР РУ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580"/>
        <w:gridCol w:w="2763"/>
      </w:tblGrid>
      <w:tr>
        <w:trPr>
          <w:tblHeader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,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ноября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-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открытие регионального этапа Международных Рождественских образовательных чтений</w:t>
            </w:r>
          </w:p>
          <w:p>
            <w:pPr>
              <w:pStyle w:val="Style14"/>
              <w:spacing w:lineRule="auto" w:line="276" w:before="0" w:after="20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ленарное заседание</w:t>
            </w:r>
          </w:p>
          <w:p>
            <w:pPr>
              <w:pStyle w:val="Style14"/>
              <w:spacing w:lineRule="auto" w:line="276" w:before="0" w:after="20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победителей регионального этапа Всероссийского конкурса в области педагогики, работы с молодежью на соискание премии «За нравственный подвиг учителя»</w:t>
            </w:r>
          </w:p>
          <w:p>
            <w:pPr>
              <w:pStyle w:val="Style14"/>
              <w:spacing w:lineRule="auto" w:line="276" w:before="0" w:after="20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гионального этапа Международного конкурса детского творчества «Красота Божьего мир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скоп Бикинский Ефрем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ионисий Вихров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рина Николаевна, Вихрова Евгения Петровна</w:t>
            </w:r>
          </w:p>
        </w:tc>
      </w:tr>
      <w:tr>
        <w:trPr>
          <w:trHeight w:val="11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ноября - 3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по храмам г. Хабаровска «Князь Владимир и Святая Русь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мническая служба Хабаровской епархии</w:t>
            </w:r>
          </w:p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Владимир Гасюко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ноября - 3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для учащихся 4-6 классов средних образовательных школ на тему «Русское богатыр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икин, г. Вяземский,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Переясловка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Олег Хуторской, Романов Сергей Викторович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ноября - 3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для учащихся средних образовательных школ на тему «Князь Владимир. Цивилизационный выбор Руси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Найхин, с. Сикачи-Алян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омонах Никанор (Лепешев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ноября - 4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святителя Николая Чудотворца (курс мастер-классов по изготовлению поделок для благотворительных рождественских ярмарок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 (г. Хабаровск, ул. Тургенева, 24)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Рекунова, координатор проек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ноября - 4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Дальневосточной государственной научной библиотеке изданий, связанных с именем святого князя Владими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цкая Тамара Иванов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но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Конкурс-конференция «Социально-гуманитарные практики в образовательном пространстве России» (опыт молодых исследователей в гуманитарной сфер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 государственный гуманитарный университет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ионисий Голубе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ый веч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тех, кто службе пре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треча с представителями Хабаровского регионального отделения Всероссийской общественной организации ветеранов «Боевое братство» и поэтессой Лилией Андреевной Николенко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читальн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ионисий Голубе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Архивы Дальнего Востока России»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Актов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Михаил Евгеньевич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6 но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Рождественские чтения Советско-Гаванского муниципального района Хабаровского кра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ая Гавань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Савватий (Перепёлкин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ебно-методических разработок педагогов ОРКиСЭ Хабаровского кр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читальн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ионисий Вихро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о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беседа в средней школе п. Литовко «Князь Владимир и Крещение Руси. Выбор пут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 честь Похвалы Пресвятой Богородицы п. Литовк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3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беседа с участием старшеклассников средних образовательных школ посвященная памяти жертв политических репресс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читальн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алёса, координатор культурно-просветительского направления молодежного движения «КУРС-ВОСТОК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ов образовательных учреждений Вяземского муниципального района по вопросам методического сопровождения программ духовно-нравственного воспитания в шко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емский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еоргий Ибрагимо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Возрождение семейных ценностей русской цивилизации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мощи семье и детям министерства социальной защиты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 (ул. Постышева, 8)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Вера Иванов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педагогическая конференция «Ценности русской цивилизации в образовательном пространстве»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кандидата культурологии, доцента кафедры литературы и журналистики ДВГГУ Рудь Натальи Петровны «Духовные основы русского кинематограф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Актов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ионисий Вихров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короткометражного кино в киноклубе православного молодежного движения «КУРС-ВОСТ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 (г. Хабаровск, ул. Тургенева, 24)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Клеймёнов, координатор проек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 честь международного Дня матер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Актов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Вера Иванов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Иклюзивное образование: проблемы, поиски, решения» (с участием доктора педагогических наук, профессора кафедры педагогики и психологии Московского социально-педагогического института Врублевской Е.Г. и доктора педагогических наук, профессора дальневосточного государственного гуманитарного университета Печенюка А.М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а «Народные ремёсла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рина Николаев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-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редакторов СМИ приходов и отделов Хабаровской епархии, мастер-классы, награждение лучших представителей С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читальн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Роман Никити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еждународного Дня матери в клубе многодетных семей «Ландыш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Актов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Вера Иванов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кабря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старшеклассников «Святая Русь: от князя Владимира до наших дне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читальн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ионисий Вихро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Геополитические аспекты российско-китайских отношений в XXI век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ионисий Голубе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оль вуза в формировании культурной идентичности российской молодеж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Андрей Дидур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вято-Димитриевских образовательных чтений «Духовно-нравственные основы служения Отечеству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 Актов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Василий Диденк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ародным художником, членом Союза художников России Александром Петровичем Лепетухиным «Духовный фундамент современного искусств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творческой интеллигенции (г. Хабаровск, ул. Фрунзе, 69 А)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цкая Тамара Иванов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3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ие беседы в образовательных учреждениях города Амурска по теме «Князь Владимир. Цивилизационный выбор Рус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прп. Серафима Саровского г. Амурс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4-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Святая Рус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№1 г.Советская Гавань</w:t>
            </w:r>
          </w:p>
          <w:p>
            <w:pPr>
              <w:pStyle w:val="Style14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О.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 и просветительская беседа на тему «Князь Владимир и Святая Рус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ени А.С.Пушкина (г.Советская Гавань)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Михаил Сабо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конкурса журналистских работ духовно-нравственной тематики среди СМИ «По слову Твоему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епархии</w:t>
            </w:r>
          </w:p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Роман Никити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гионального этапа Международных Рождественских образовательных чт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скоп Бикинский Ефре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Церковь и казачество: пути воцерковления и сотрудничеств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ая духовная семинария,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Style14"/>
              <w:spacing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Константин Наси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 «От Руси к Росс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 на тему« Князь Владимир. Выбор вер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ос. Лососина Советско-Гаванского муниципального района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Л.Ф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уховной музы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 районный дом культуры</w:t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ва К.И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уховной культуры «Святой России кра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Style14"/>
              <w:spacing w:lineRule="auto" w:line="276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цкая Тамара 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ая информация членов оргкомитета и кураторов напр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Дионисий Вихров: +7924111841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9241118416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Дионисий Голубев: +79141653997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dg180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цкая Тамара Ивановна: +79143174511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amiar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Роман Никитин: +79141659856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omannikitin28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иерей Олег Хуторской: +79098040633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hutorskoy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шнин Михаил Владимирович: +79141875350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ikhailkv@bk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омонах Макарий (Ненашев): +79145466422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pokrove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а Вера Ивановна: +79621512966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vera-degtyareva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курин Денис Алексеевич: +79144125938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dionisiat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41118416@yandex.ru" TargetMode="External"/><Relationship Id="rId3" Type="http://schemas.openxmlformats.org/officeDocument/2006/relationships/hyperlink" Target="mailto:gdg180@mail.ru" TargetMode="External"/><Relationship Id="rId4" Type="http://schemas.openxmlformats.org/officeDocument/2006/relationships/hyperlink" Target="mailto:tamiar@mail.ru" TargetMode="External"/><Relationship Id="rId5" Type="http://schemas.openxmlformats.org/officeDocument/2006/relationships/hyperlink" Target="mailto:romannikitin28@gmail.com" TargetMode="External"/><Relationship Id="rId6" Type="http://schemas.openxmlformats.org/officeDocument/2006/relationships/hyperlink" Target="mailto:khutorskoy@yandex.ru" TargetMode="External"/><Relationship Id="rId7" Type="http://schemas.openxmlformats.org/officeDocument/2006/relationships/hyperlink" Target="mailto:mikhailkv@bk.ru" TargetMode="External"/><Relationship Id="rId8" Type="http://schemas.openxmlformats.org/officeDocument/2006/relationships/hyperlink" Target="mailto:pokrove@gmail.com" TargetMode="External"/><Relationship Id="rId9" Type="http://schemas.openxmlformats.org/officeDocument/2006/relationships/hyperlink" Target="mailto:vera-degtyareva@yandex.ru" TargetMode="External"/><Relationship Id="rId10" Type="http://schemas.openxmlformats.org/officeDocument/2006/relationships/hyperlink" Target="mailto:dionisiat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00:00Z</dcterms:created>
  <dc:creator>Сергей Глаголев</dc:creator>
  <dc:description/>
  <cp:keywords/>
  <dc:language>en-US</dc:language>
  <cp:lastModifiedBy>EProsyanok</cp:lastModifiedBy>
  <cp:lastPrinted>2014-11-17T16:31:00Z</cp:lastPrinted>
  <dcterms:modified xsi:type="dcterms:W3CDTF">2014-11-19T08:49:00Z</dcterms:modified>
  <cp:revision>20</cp:revision>
  <dc:subject/>
  <dc:title>Хабаровская епархия:</dc:title>
</cp:coreProperties>
</file>